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dex: libs/test/doc/components/unit_test_framework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 file: /boost/boost/libs/test/doc/components/unit_test_framework/index.html,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ing revi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 -u -r1.1 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libs/test/doc/components/unit_test_framework/index.html</w:t>
        <w:tab/>
        <w:t>9 Jun 2003 08:05:40 -0000</w:t>
        <w:tab/>
        <w:t>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 libs/test/doc/components/unit_test_framework/index.html</w:t>
        <w:tab/>
        <w:t>29 Sep 2003 13:54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@@ -24,7 +24,7 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 class="page-toc"&gt; &lt;A href="#Usage"&gt;Usage&lt;/A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 href="components/index.html"&gt;Components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&lt;P class="page-toc-indented"&gt; &lt;A href="components/test_suite/index.html"&gt;The Test Case&lt;/A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&lt;P class="page-toc-indented"&gt; &lt;A href="components/test_case/index.html"&gt;The Test Case&lt;/A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 href="components/test_suite/index.html"&gt;The Test Suite&lt;/A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 href="components/test_result/index.html"&gt;The Test Result&lt;/A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 href="components/test_log/index.html"&gt;The Test Log&lt;/A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: libs/test/doc/components/unit_test_framework/components/test_case/parameterized_function_test_case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 file: /boost/boost/libs/test/doc/components/unit_test_framework/components/test_case/parameterized_function_test_case.html,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ing revi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 -u -r1.1 parameterized_function_test_case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libs/test/doc/components/unit_test_framework/components/test_case/parameterized_function_test_case.html</w:t>
        <w:tab/>
        <w:t>9 Jun 2003 08:14:06 -0000</w:t>
        <w:tab/>
        <w:t>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 libs/test/doc/components/unit_test_framework/components/test_case/parameterized_function_test_case.html</w:t>
        <w:tab/>
        <w:t>29 Sep 2003 13:54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@@ -46,7 +46,7 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N class="reserv-word"&gt;struct&lt;/SPAN&gt; reader_testing : &lt;SPAN class="reserv-word"&gt;public&lt;/SPAN&gt; boost::unit_test_framework::test_s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&lt;SPAN class="cpp-type"&gt;void&lt;/SPAN&gt; reader_testing()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reader_testing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_to_test.push_back( &lt;SPAN class="literal"&gt;&amp;quot;file 1&amp;quot;&lt;/SPAN&gt;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