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label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label=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label="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[label=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[label="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[label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[label="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[label="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label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[label="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label="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[label="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[label="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[label="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[label="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[label="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label="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[label="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[label="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[label="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--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--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--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--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--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--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--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--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--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--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6--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7--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--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--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9--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-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-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-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-1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-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-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-1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-1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-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-17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-1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-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-1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-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-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-2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